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重庆大学第十六届“树声前锋杯”课外学术科技作品竞赛项目统计表</w:t>
      </w:r>
    </w:p>
    <w:tbl>
      <w:tblPr>
        <w:tblW w:w="1630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31"/>
        <w:gridCol w:w="851"/>
        <w:gridCol w:w="580"/>
        <w:gridCol w:w="851"/>
        <w:gridCol w:w="864"/>
        <w:gridCol w:w="571"/>
        <w:gridCol w:w="854"/>
        <w:gridCol w:w="708"/>
        <w:gridCol w:w="1118"/>
        <w:gridCol w:w="73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1122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作品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作品小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申报者姓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团队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团队负责人手机号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团队成员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论文数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论文排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论文阶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论文级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利数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利排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利阶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项目阶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是否查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查新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作品推荐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填写说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自然科学类学术论文、哲学社会科学类社会调查报告和学术论文、科技发明制作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类、科技发明制作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类（四选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请按照作品申报书填写的小类填写，只能选择一个小类填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填写“集体项目”或“个人项目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需填写项目负责人姓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需填写团队所有成员的姓名、所在学院、专业、年级、注明本科生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硕士研究生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需填写所有指导老师的姓名、单位、职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已录用</w:t>
            </w: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审稿中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SCI/</w:t>
            </w: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核心期刊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实用型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申请</w:t>
            </w: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已公开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研发</w:t>
            </w: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生产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5"/>
                <w:szCs w:val="15"/>
              </w:rPr>
              <w:t>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,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学院副教授</w:t>
            </w:r>
          </w:p>
        </w:tc>
      </w:tr>
      <w:tr>
        <w:trPr>
          <w:trHeight w:val="2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例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房屋建筑施工现场减化扬尘的对策研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集体项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小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878E+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1111111111@qq.com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王小明，建设管理与房地产学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级工程造价专业专业硕士研究生；王小虎，建设管理与房地产学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级工程造价专业专业博士研究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,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院副教授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已录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SC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实用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已公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研发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,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院副教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111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7:00Z</dcterms:created>
  <dc:creator>jack</dc:creator>
  <dc:description/>
  <dc:language>en-US</dc:language>
  <cp:lastModifiedBy>jack</cp:lastModifiedBy>
  <dcterms:modified xsi:type="dcterms:W3CDTF">2017-02-24T04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